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FYZIKA</w:t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.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/>
        <w:t>školní rok 2021/2022</w:t>
        <w:tab/>
        <w:tab/>
        <w:tab/>
        <w:tab/>
        <w:tab/>
        <w:t>vyučující:                    Roubal František</w:t>
        <w:tab/>
        <w:tab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7"/>
        <w:gridCol w:w="2727"/>
        <w:gridCol w:w="2875"/>
        <w:gridCol w:w="20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trHeight w:val="2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 řádem učebny fyziky, poučení o bezpečnosti práce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co znamená slovo fyzika, získá představu, jak fyzika ovlivňuje každodenní život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těles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rozdíl mezi tělesem a látkou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Osvojí si pojmy atom, molekul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pojmy prvek, sloučenina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 skupenstvím látek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 souvislost mezi chováním atomů a molekul v jednotlivých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upenstvíc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zika – přírodní vě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ka a těle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y a molek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atomů a molekul</w:t>
            </w:r>
          </w:p>
          <w:p>
            <w:pPr>
              <w:pStyle w:val="TextBody"/>
              <w:rPr/>
            </w:pPr>
            <w:r>
              <w:rPr/>
              <w:t xml:space="preserve">Skupenství lát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ův pohy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úze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ví se, že fyzikální veličiny slouží k popisu vlastností těles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íše správně hodnotu fyzikální veličin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užívat základní i vedlejší jednotky dé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základní fyzikální veličinu hmotn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hmot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é veličiny - délka, rozměry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tky délky a přepočítává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na modelových příkladech algoritmu řeší problémy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ISTOPAD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odhadovat hmotnosti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několika druhy vah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váží těles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mocí vah určovat hmotnost různých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jednotkami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 druhy hodin, stopky a další metody měření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ádí jednotky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převody jednotek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hmo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ča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sociální a personální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Seznámí se s jednotkami objemu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dnotky objemu přepočítáv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používat odměrné válce jak k měření kapalných těles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ladech a pokusech pochopí důsledky objemové roztažn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 jmenovat příklady roztažnosti z prax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ažnost ko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ová a objemová roztaž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í se, že teplota souvisí s pohybem atomů a moleku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konstrukci Celsiovy stupni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princip a konstrukci teploměrů,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měřit teplo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grafické zaznamenávání průběhu teplo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ojem o hustotě jako odvozené fyzikální veličin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jednotky hustoty a osvojí si převádění údaj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yužívá vztah mezi hustotou, hmotností a objem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hustomě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ova stup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teplomě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apisovače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lá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tabul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mě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síle, pozná účinky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ěřením sil siloměr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sílu orientovanou úseč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představu o velikosti jednotky síly 1 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á sílu ze vztahu F = m. g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čítává příklady výpočtu síl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la, silomě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y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tační s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gravitační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rávně zaznamenává a zdokumentuje experi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vytvářením praktických problémových úloh a situací prakticky řeší problé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tahuje celý úkol do ko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Zopakuje a zpřesní poznatky o magnete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agnetickým polem, které je okolo každého magne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odpovědět, kdy budou magnetické síly přitažlivé a kdy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orientaci indukčních čar pomocí magne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znatky o kompasu, pozná příčinu natáčení střelky komp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uje magnety v 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20"/>
                <w:highlight w:val="lightGray"/>
              </w:rPr>
            </w:pPr>
            <w:r>
              <w:rPr>
                <w:sz w:val="1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vání těl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ční 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ké pole země - kom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růměrnou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na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co je okamžitá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istí přístroje k měření rychl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řepočítá jednotky rychlosti m/s a   km/hod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eslí jednoduchý graf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á rychlost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průměrné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mžitá rychlost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ení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počet jednotek rychl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slíme gr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KVĚTEN 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, že mnoho jevů z běžného života souvisí s elektrováním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že elektrické síly mohou být přitažlivé a odpudiv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s pojmy kladný a záporný elektrický náboj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strukturu atom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vyjmenovat typické vodiče a typické izolant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významem izolace u kovových předmět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ění elektrického pole pomocí siločar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podstatu elektrického výboje – bles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lastnosti látek, elektrický náboj ve stavbě lá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vání tře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at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a zjišťování náb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kop, Elektrome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vodiče a nevod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iloč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výboj, bl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ČERVEN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rozlišovat pojmy elektrický proud a elektrické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 používat jako fyzikální veličiny včetně jejich označení a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různými typy elektráre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rozlišovat elektrické články a akumuláto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výhody a nevýhody jednotlivých zdrojů elektrick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, jaké jsou účinky elektrického prou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pojem elektrický spotřebič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je rozeznávat spotřebiče podle účinků elektrického prou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cký prou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 elektrické nap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ky elektrického prou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řebič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řipraví si a použije své poznámky tak, aby to ostatní neruš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olupracuje při řešení problémů při skupinovém vyuč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v týmech, vnímá vzájemné odlišnosti jako podmínku efektivní spolupráce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á pozitivní vztah k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6:00Z</dcterms:created>
  <dc:creator>Radislava</dc:creator>
  <dc:description/>
  <cp:keywords/>
  <dc:language>en-US</dc:language>
  <cp:lastModifiedBy>Roubal</cp:lastModifiedBy>
  <cp:lastPrinted>2015-04-20T12:55:00Z</cp:lastPrinted>
  <dcterms:modified xsi:type="dcterms:W3CDTF">2021-08-26T07:23:00Z</dcterms:modified>
  <cp:revision>38</cp:revision>
  <dc:subject/>
  <dc:title>TEMATICKÝ, časový PLÁN na měsíc</dc:title>
</cp:coreProperties>
</file>